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心式通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心式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心式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123410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123410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