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工业用排气风扇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工业用排气风扇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工业用排气风扇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5/09/09420542440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5/09/09420542440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