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247420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24742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