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气体纯化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气体纯化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气体纯化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942574255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942574255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