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提取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提取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提取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41444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414443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