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浮头列管式换热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浮头列管式换热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浮头列管式换热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945514534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94551453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