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矩形块孔式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矩形块孔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矩形块孔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62746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627462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