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列管式再沸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列管式再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列管式再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63846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63846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