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煮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65846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65846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