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烛式过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烛式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烛式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80148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80148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