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渗析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渗析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渗析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832487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832487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