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反渗透制水装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反渗透制水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反渗透制水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948434859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948434859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