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机械法气体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机械法气体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机械法气体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855488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855488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