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体真空过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体真空过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体真空过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905490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905490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