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体净化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体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体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915496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915496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