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吸收器（塔）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吸收器（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吸收器（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949364967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949364967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