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离心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离心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离心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4947492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4947492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