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液分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液分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液分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5008508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5008508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