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灰铸铁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灰铸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灰铸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101219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10121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