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可锻铸铁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可锻铸铁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可锻铸铁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125211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125211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