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由锻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由锻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由锻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223229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22322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