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天井掘进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天井掘进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天井掘进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9/1124092404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9/1124092404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