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刨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刨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刨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526250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526250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