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山提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山提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山提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5825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5825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