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用提升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用提升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用提升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620267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620267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