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矿物破碎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矿物破碎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矿物破碎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2642261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2642261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