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动执行元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动执行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动执行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743273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743273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