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源处理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源处理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源处理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757277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75727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