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真空干燥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真空干燥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真空干燥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1128412813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1128412813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