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圆齿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圆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圆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104311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104311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