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差动齿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差动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差动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126317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126317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