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固井压裂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固井压裂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固井压裂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1132593281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1132593281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