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实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实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实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556354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55635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