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62936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629365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