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轴深搅工程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轴深搅工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轴深搅工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755372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75537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