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打桩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打桩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打桩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113850380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113850380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