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城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丰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545058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545058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