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即墨市医疗卫生</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即墨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即墨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医疗卫生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即墨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0/0208200874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0/0208200874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