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淄博市医疗卫生</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淄博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淄博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医疗卫生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淄博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0/0209190957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0/0209190957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