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952098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95209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