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邹城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邹城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邹城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邹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1334131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1334131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