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威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454143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45414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