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顶山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顶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顶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顶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858186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858186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