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辉县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辉县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辉县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辉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030200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030200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