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汉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汉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汉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武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2426249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2426249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