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当阳市医疗卫生</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当阳市医疗卫生</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当阳市医疗卫生</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医疗卫生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当阳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0/02255725463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0/02255725463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