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汉川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汉川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汉川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汉川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37563719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3756371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