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恩施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恩施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恩施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恩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4103413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4103413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