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503453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50345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