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韶关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韶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韶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韶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4820489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4820489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